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师工作规范考核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学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85"/>
        <w:jc w:val="center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聘任职务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日期：</w:t>
      </w: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720"/>
      </w:tblGrid>
      <w:tr>
        <w:trPr>
          <w:trHeight w:val="7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项目与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小计</w:t>
            </w:r>
          </w:p>
        </w:tc>
      </w:tr>
      <w:tr>
        <w:trPr>
          <w:trHeight w:val="2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（讲课名称、周时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改作业补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毕业论文、学年论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实习、社会调查、教学参观、实验室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青年教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法研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讲课”栏含专任辅导课、习题课、课堂讨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学生思想政治工作”栏含班主任工作；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“科研”栏含编写教材，教学法资料工作，填写撰写论文题目或教材名称，多少字；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2520"/>
        <w:gridCol w:w="72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思想政治工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工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论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学术会议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在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课题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专著、教材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字</w:t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参加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学生田径运动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量总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审核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其他工作”栏脱产或不脱产进修以及体育教师训练运动队，指导群众性体育运动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工作量总计”栏由教研室主任核准后填写；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表由教师本人填写，由教研室主任核准，逐级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17:00Z</dcterms:created>
  <dc:creator>cai</dc:creator>
  <dc:description/>
  <cp:keywords/>
  <dc:language>en-US</dc:language>
  <cp:lastModifiedBy>微软用户</cp:lastModifiedBy>
  <cp:lastPrinted>2015-01-07T14:18:00Z</cp:lastPrinted>
  <dcterms:modified xsi:type="dcterms:W3CDTF">2015-01-14T05:17:00Z</dcterms:modified>
  <cp:revision>18</cp:revision>
  <dc:subject/>
  <dc:title>教师工作规范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