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校本部</w:t>
      </w:r>
      <w:r>
        <w:rPr>
          <w:rFonts w:ascii="黑体;SimHei" w:hAnsi="黑体;SimHei" w:eastAsia="黑体;SimHei"/>
          <w:b/>
          <w:bCs/>
          <w:sz w:val="30"/>
        </w:rPr>
        <w:t>班级简称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4644"/>
        <w:gridCol w:w="843"/>
        <w:gridCol w:w="843"/>
      </w:tblGrid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简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全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3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计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科学与技术（非师范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计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科学与技术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3</w:t>
            </w:r>
            <w:r>
              <w:rPr/>
              <w:t>计商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子商务（非师范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3</w:t>
            </w:r>
            <w:r>
              <w:rPr/>
              <w:t>计商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子商务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计信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信息与计算科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数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与应用数学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计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计算机科学与技术（非师范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计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计算机科学与技术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计网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计算机科学与技术（网络工程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计安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计算机科学与技术（信息安全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4</w:t>
            </w:r>
            <w:r>
              <w:rPr>
                <w:color w:val="FF0000"/>
              </w:rPr>
              <w:t>计商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电子商务（非师范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计商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电子商务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计信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信息与计算科学（软件工程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数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数学与应用数学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计商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电子商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计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科学与技术（非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计网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科学与技术（网络工程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计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科学与技术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计商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电子商务（非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软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软件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数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数学与应用数学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计商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电子商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6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06</w:t>
            </w:r>
            <w:r>
              <w:rPr/>
              <w:t>计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科学与技术（非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计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科学与技术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计商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子商务（非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计商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子商务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数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数学与应用数学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计信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信息与计算科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软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软件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3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电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子信息工程（非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03</w:t>
            </w:r>
            <w:r>
              <w:rPr/>
              <w:t>电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子信息工程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通信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通信工程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03</w:t>
            </w:r>
            <w:r>
              <w:rPr/>
              <w:t>通信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通信工程（非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子信息工程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电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电子信息工程（非师范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应用电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应用电子技术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简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全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光信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光信息科学与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通信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通信工程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4</w:t>
            </w:r>
            <w:r>
              <w:rPr/>
              <w:t>通信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通信工程（非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电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电子信息工程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电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电子信息工程（非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电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电子信息工程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5</w:t>
            </w:r>
            <w:r>
              <w:rPr/>
              <w:t>应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应用电子技术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光信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光信息科学与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网络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通信工程（网络工程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5</w:t>
            </w:r>
            <w:r>
              <w:rPr/>
              <w:t>通信</w:t>
            </w:r>
            <w:r>
              <w:rPr>
                <w:color w:val="FF0000"/>
              </w:rPr>
              <w:t>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通信工程（非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电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电子信息工程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6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电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子信息工程（非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通信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通信工程（非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  <w:t>电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应用电子技术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网络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网络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3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环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艺术设计（环境艺术设计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03</w:t>
            </w:r>
            <w:r>
              <w:rPr/>
              <w:t>形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艺术设计（形象设计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03</w:t>
            </w:r>
            <w:r>
              <w:rPr/>
              <w:t>多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艺术设计（多媒体艺术设计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03</w:t>
            </w:r>
            <w:r>
              <w:rPr/>
              <w:t>艺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装潢设计与工艺教育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艺术设计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环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艺术设计（环境艺术设计方向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形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艺术设计（形象设计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多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艺术设计（多媒体艺术设计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艺师</w:t>
            </w: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装潢设计与工艺教育（装饰设计方向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艺师</w:t>
            </w: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装潢设计与工艺教育（装潢设计方向）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环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艺术设计（环境艺术设计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形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艺术设计（形象设计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多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艺术设计（多媒体艺术设计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动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动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艺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装潢设计与工艺教育（装潢设计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6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环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艺术设计（环境艺术设计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形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艺术设计（形象设计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多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艺术设计（多媒体艺术设计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动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动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艺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装潢设计与工艺教育（装潢设计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简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全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美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美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3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中英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汉语言文学（中英文秘书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中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汉语言文学（师范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3</w:t>
            </w:r>
            <w:r>
              <w:rPr/>
              <w:t>中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汉语言文学（非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3</w:t>
            </w:r>
            <w:r>
              <w:rPr/>
              <w:t>中文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汉语言文学（文化艺术事业管理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中英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汉语言文学（中英文秘书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中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汉语言文学（师范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中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汉语言文学（非师范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4</w:t>
            </w:r>
            <w:r>
              <w:rPr/>
              <w:t>中文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汉语言文学（文化艺术事业管理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中本</w:t>
            </w:r>
            <w:r>
              <w:rPr>
                <w:color w:val="FF000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汉语言文学（中英文秘书方向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中本</w:t>
            </w:r>
            <w:r>
              <w:rPr>
                <w:color w:val="FF000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汉语言文学（师范）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中本</w:t>
            </w:r>
            <w:r>
              <w:rPr>
                <w:color w:val="FF000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汉语言文学（非师范）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中本</w:t>
            </w:r>
            <w:r>
              <w:rPr>
                <w:color w:val="FF000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汉语言文学（文化艺术事业管理方向）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6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中本</w:t>
            </w:r>
            <w:r>
              <w:rPr>
                <w:color w:val="FF000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汉语言文学（中英文秘书方向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中本</w:t>
            </w:r>
            <w:r>
              <w:rPr>
                <w:color w:val="FF000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汉语言文学（师范）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06</w:t>
            </w:r>
            <w:r>
              <w:rPr>
                <w:color w:val="FF0000"/>
              </w:rPr>
              <w:t>中本</w:t>
            </w:r>
            <w:r>
              <w:rPr>
                <w:color w:val="FF000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汉语言文学（非师范）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06</w:t>
            </w:r>
            <w:r>
              <w:rPr>
                <w:color w:val="FF0000"/>
              </w:rPr>
              <w:t>中本</w:t>
            </w:r>
            <w:r>
              <w:rPr>
                <w:color w:val="FF000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汉语言文学（文化艺术事业管理方向）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3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外译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英语（翻译）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3</w:t>
            </w:r>
            <w:r>
              <w:rPr/>
              <w:t>外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英语（师范）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外语系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外译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英语（翻译）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外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英语（师范）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4</w:t>
            </w:r>
            <w:r>
              <w:rPr/>
              <w:t>外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商务英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外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英语（翻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外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英语（师范）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外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英语（商务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5</w:t>
            </w:r>
            <w:r>
              <w:rPr/>
              <w:t>外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商务英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6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外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英语（翻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6</w:t>
            </w:r>
            <w:r>
              <w:rPr/>
              <w:t>外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英语（师范）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6</w:t>
            </w:r>
            <w:r>
              <w:rPr/>
              <w:t>外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英语（商务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3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注会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财务会计教育（注册会计师方向，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03</w:t>
            </w:r>
            <w:r>
              <w:rPr/>
              <w:t>电算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财务会计教育（会计电算化方向，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注会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会计学（注册会计师方向）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03</w:t>
            </w:r>
            <w:r>
              <w:rPr/>
              <w:t>电算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会计学（会计电算化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简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全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3</w:t>
            </w:r>
            <w:r>
              <w:rPr/>
              <w:t>人力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人力资源管理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注会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财务会计教育（注册会计师，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注会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会计学（注册会计师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理财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会计学（公司理财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人力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人力资源管理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国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国际经济与贸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财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财务会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财经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注会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会计学（注册会计师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税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会计学（税务筹划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人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人力资源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国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国际经济与贸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财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会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6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注会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财务会计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注会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会计学（注册会计师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税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会计学（税务筹划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人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人力资源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国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国际经济与贸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3</w:t>
            </w:r>
            <w:r>
              <w:rPr/>
              <w:t>级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工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工商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行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工商管理（工商行政管理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03</w:t>
            </w:r>
            <w:r>
              <w:rPr/>
              <w:t>物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物流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旅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旅游管理与服务教育（非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级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工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工商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行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工商管理（工商行政管理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物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物流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旅管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旅游管理与服务教育（非师范）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物流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物流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级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工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工商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物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物流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旅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旅游管理与服务教育（非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行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行政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物流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物流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6</w:t>
            </w:r>
            <w:r>
              <w:rPr/>
              <w:t>级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工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工商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行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行政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旅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旅游管理与服务教育（非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物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物流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3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教育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教育技术学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教育影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教育技术学（非师范，影视制作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简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全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教育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技术学（师范）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教育影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技术学（非师范，影视制作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教育软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技术学（非师范，教育软件工程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教育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教育技术学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影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教育技术学（非师范，影视制作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教育技术学（非师范，教育软件工程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6</w:t>
            </w:r>
            <w:r>
              <w:rPr/>
              <w:t>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教育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教育技术学（师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教育影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教育技术学（影视制作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教育软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教育技术学（教育软件工程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电视编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广播电视编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如果同年系设同一专业只一个班，则班级简称后不写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果有两个班，则班级简称后要有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相区别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：</w:t>
      </w:r>
      <w:r>
        <w:rPr>
          <w:sz w:val="24"/>
        </w:rPr>
        <w:t>04</w:t>
      </w:r>
      <w:r>
        <w:rPr>
          <w:sz w:val="24"/>
        </w:rPr>
        <w:t>教育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4</w:t>
      </w:r>
      <w:r>
        <w:rPr>
          <w:sz w:val="24"/>
        </w:rPr>
        <w:t>教育师</w:t>
      </w:r>
      <w:r>
        <w:rPr>
          <w:sz w:val="24"/>
        </w:rPr>
        <w:t>2</w:t>
      </w:r>
      <w:r>
        <w:rPr>
          <w:sz w:val="24"/>
        </w:rPr>
        <w:t>；班级简称中的“本”代表非师范本科，“师”代表师范本科，“专”代表专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37:00Z</dcterms:created>
  <dc:creator>user</dc:creator>
  <dc:description/>
  <cp:keywords/>
  <dc:language>en-US</dc:language>
  <cp:lastModifiedBy>pc</cp:lastModifiedBy>
  <dcterms:modified xsi:type="dcterms:W3CDTF">2007-01-11T01:37:00Z</dcterms:modified>
  <cp:revision>2</cp:revision>
  <dc:subject/>
  <dc:title>广东技术师范学院2003年专业设置一览表（一）</dc:title>
</cp:coreProperties>
</file>